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02581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MEET) О корпоративном действии "Годовое общее собрание акционеров" с ценными бумагами эмитента ПАО "Ростелеком" ИНН 7707049388 (акция 1-01-00124-A / ISIN RU0008943394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764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290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7 августа 2020 г. 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июля 2020 г.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15"/>
        <w:gridCol w:w="1449"/>
        <w:gridCol w:w="1013"/>
        <w:gridCol w:w="1110"/>
        <w:gridCol w:w="1174"/>
        <w:gridCol w:w="1125"/>
        <w:gridCol w:w="1455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1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4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10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1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2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290X4656</w:t>
            </w:r>
          </w:p>
        </w:tc>
        <w:tc>
          <w:tcPr>
            <w:tcW w:w="10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Ростелеком"</w:t>
            </w:r>
          </w:p>
        </w:tc>
        <w:tc>
          <w:tcPr>
            <w:tcW w:w="14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124-A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сентября 2003 г.</w:t>
            </w:r>
          </w:p>
        </w:tc>
        <w:tc>
          <w:tcPr>
            <w:tcW w:w="11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943394</w:t>
            </w:r>
          </w:p>
        </w:tc>
        <w:tc>
          <w:tcPr>
            <w:tcW w:w="11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943394</w:t>
            </w:r>
          </w:p>
        </w:tc>
        <w:tc>
          <w:tcPr>
            <w:tcW w:w="14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2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371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6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риема инструкций для участия в собрании, установленные НКО АО НРД</w:t>
            </w:r>
          </w:p>
        </w:tc>
        <w:tc>
          <w:tcPr>
            <w:tcW w:w="37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7 августа 2020 г. 19:59 МСК </w:t>
            </w:r>
          </w:p>
        </w:tc>
      </w:tr>
      <w:tr>
        <w:trPr/>
        <w:tc>
          <w:tcPr>
            <w:tcW w:w="56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риема бюллетеней для голосования/инструкций для участия в собрании, установленные эмитентом</w:t>
            </w:r>
          </w:p>
        </w:tc>
        <w:tc>
          <w:tcPr>
            <w:tcW w:w="37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 августа 2020 г. 23:59 МСК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6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рес НКО АО НРД для направления инструкций для участия в собрании </w:t>
            </w:r>
          </w:p>
        </w:tc>
        <w:tc>
          <w:tcPr>
            <w:tcW w:w="37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</w:tr>
      <w:tr>
        <w:trPr/>
        <w:tc>
          <w:tcPr>
            <w:tcW w:w="56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рес SWIFT НКО АО НРД для направления инструкций для участия в собрании </w:t>
            </w:r>
          </w:p>
        </w:tc>
        <w:tc>
          <w:tcPr>
            <w:tcW w:w="37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6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чтовый адрес, по которому могут направляться заполненные бюллетени </w:t>
            </w:r>
          </w:p>
        </w:tc>
        <w:tc>
          <w:tcPr>
            <w:tcW w:w="37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Адрес сайта в сети Интернет, на котором заполняются электронные формы</w:t>
              <w:br/>
              <w:t>бюллетеней для голосования: www.company.rt.ru, 127137, г. Москва, а/я</w:t>
              <w:br/>
              <w:t>54, АО ВТБ Регистратор</w:t>
            </w:r>
          </w:p>
        </w:tc>
      </w:tr>
      <w:tr>
        <w:trPr/>
        <w:tc>
          <w:tcPr>
            <w:tcW w:w="56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рес сайта в сети "Интернет", на котором может быть заполнена электронная форма бюллетеней </w:t>
            </w:r>
          </w:p>
        </w:tc>
        <w:tc>
          <w:tcPr>
            <w:tcW w:w="37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ww.company.r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. Утверждение годового отчета ПАО «Ростелеком».</w:t>
        <w:br/>
        <w:t>2. Утверждение годовой бухгалтерской (финансовой) отчетности ПАО «Ростелеком».</w:t>
        <w:br/>
        <w:t>3. Утверждение распределения убытков ПАО «Ростелеком» по результатам 2019 года.</w:t>
        <w:br/>
        <w:t>4. Утверждение распределения нераспределенной прибыли ПАО «Ростелеком» прошлых лет.</w:t>
        <w:br/>
        <w:t>5. О размере дивидендов, сроках и форме их выплаты по результатам 2019 года и установлении даты, на которую определяются лица, имеющие право на получение дивидендов.</w:t>
        <w:br/>
        <w:t>6. Избрание членов совета директоров ПАО «Ростелеком».</w:t>
        <w:br/>
        <w:t>7. Избрание членов ревизионной комиссии ПАО «Ростелеком».</w:t>
        <w:br/>
        <w:t>8. Утверждение аудитора ПАО «Ростелеком».</w:t>
        <w:br/>
        <w:t>9. О выплате вознаграждения за работу в составе совета директоров членам совета директоров, не являющимся государственными служащими, в размере, установленном внутренними документами ПАО «Ростелеком».</w:t>
        <w:br/>
        <w:t>10. О выплате вознаграждения за работу в составе ревизионной комиссии членам ревизионной комиссии, не являющимся государственными служащими, в размере, установленном внутренними документами ПАО «Ростелеком».</w:t>
        <w:br/>
        <w:t xml:space="preserve">11. Утверждение Устава ПАО «Ростелеком» в редакции № 20. </w:t>
      </w:r>
    </w:p>
    <w:p>
      <w:pPr>
        <w:pStyle w:val="Style13"/>
        <w:rPr/>
      </w:pPr>
      <w:r>
        <w:rPr/>
        <w:t xml:space="preserve">Настоящим сообщаем о получении НКО АО НРД информации, предоставля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 </w:t>
      </w:r>
    </w:p>
    <w:p>
      <w:pPr>
        <w:pStyle w:val="Style13"/>
        <w:rPr/>
      </w:pPr>
      <w:r>
        <w:rPr/>
        <w:t>4.2. Информация о созыве общего собрания акционеров эмитента.</w:t>
      </w:r>
    </w:p>
    <w:p>
      <w:pPr>
        <w:pStyle w:val="Style13"/>
        <w:rPr/>
      </w:pPr>
      <w:r>
        <w:rPr/>
        <w:t>Адрес сайта в сети Интернет, на котором заполняются электронные формы бюллетеней для голосования: www.company.rt.ru</w:t>
      </w:r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4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7T04:34:00Z</dcterms:modified>
  <cp:revision>2</cp:revision>
  <dc:subject/>
  <dc:title/>
</cp:coreProperties>
</file>