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1689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0899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PRIO) О корпоративном действии "Преимущественное право приобретения ценных бумаг" с ценными бумагами эмитента ПАО "Полюс" ИНН 7703389295 (акции 1-01-55192-E / ISIN RU000A0JNAA8, 1-01-55192-E / ISIN RU000A0JNAA8, 1-01-55192-E-003D / ISIN RU000A101W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67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5763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IO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приобретения ценных бумаг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ое объявление: подтверждено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мая 2020 г.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 З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47"/>
        <w:gridCol w:w="1276"/>
        <w:gridCol w:w="893"/>
        <w:gridCol w:w="978"/>
        <w:gridCol w:w="1093"/>
        <w:gridCol w:w="1111"/>
        <w:gridCol w:w="1277"/>
        <w:gridCol w:w="910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8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9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9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5763X7210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Полюс"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192-E</w:t>
            </w:r>
          </w:p>
        </w:tc>
        <w:tc>
          <w:tcPr>
            <w:tcW w:w="8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апреля 2006 г.</w:t>
            </w:r>
          </w:p>
        </w:tc>
        <w:tc>
          <w:tcPr>
            <w:tcW w:w="9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ZO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AA8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РК - Р.О.С.Т.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5763X52536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Полюс"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192-E</w:t>
            </w:r>
          </w:p>
        </w:tc>
        <w:tc>
          <w:tcPr>
            <w:tcW w:w="8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апреля 2006 г.</w:t>
            </w:r>
          </w:p>
        </w:tc>
        <w:tc>
          <w:tcPr>
            <w:tcW w:w="9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ZO/DR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AA8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РК - Р.О.С.Т.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3561119</w:t>
            </w:r>
          </w:p>
        </w:tc>
      </w:tr>
      <w:tr>
        <w:trPr/>
        <w:tc>
          <w:tcPr>
            <w:tcW w:w="9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5763X57304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Полюс"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192-E-003D</w:t>
            </w:r>
          </w:p>
        </w:tc>
        <w:tc>
          <w:tcPr>
            <w:tcW w:w="8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 июля 2020 г.</w:t>
            </w:r>
          </w:p>
        </w:tc>
        <w:tc>
          <w:tcPr>
            <w:tcW w:w="9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101W02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101W02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РК - Р.О.С.Т.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66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66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размещаемого выпуска</w:t>
            </w:r>
          </w:p>
        </w:tc>
        <w:tc>
          <w:tcPr>
            <w:tcW w:w="26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192-E-003D</w:t>
            </w:r>
          </w:p>
        </w:tc>
      </w:tr>
      <w:tr>
        <w:trPr/>
        <w:tc>
          <w:tcPr>
            <w:tcW w:w="66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советом директоров</w:t>
            </w:r>
          </w:p>
        </w:tc>
        <w:tc>
          <w:tcPr>
            <w:tcW w:w="26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июн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5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астоящим сообщаем о получении НКО АО НРД информации, предоставля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4"/>
        <w:rPr/>
      </w:pPr>
      <w:r>
        <w:rPr/>
        <w:t xml:space="preserve">5.6. Информация о государственной регистрации выпуска (дополнительного выпуска) акций и ценных бумаг, конвертируемых в акции, в отношении которых возникает преимущественное право их приобретения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958a3f836f1444cd828450d36af703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6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8T03:16:00Z</dcterms:modified>
  <cp:revision>2</cp:revision>
  <dc:subject/>
  <dc:title/>
</cp:coreProperties>
</file>